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kleine Prin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e grossen Leute haben eine Vorliebe für Zahlen. Wenn ihr ihnen von einem neuen Freund erzählt, befragen sie euch nie über das Wesentliche. Sie fragen euch nie: „Wie ist der Klang seiner Stimme? Welche Spiele liebt er am meisten? Sammelt er Schmetterlinge?“ Sie fragen euch: „Wie alt ist er? Wie viele Brüder hat er? Wie viel wiegt er? Wie viel verdient sein Vater?“ Dann erst glauben sie, ihn zu ken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petit pri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s grandes personnes aiment les chiffres. Quand vous leur parlez d’un nouvel ami, elles ne vous questionnez jamais sur l’essentiel. Elles ne vous disent jamais: „Quel est le son de sa voix? Quels sont les jeux qu’il préfère? Est-ce qu’il collectionne les papillons?“ Elles vous demandent: „Quel âge a-t-il? Combien a-t-il de frères? Combien pèse-t-il? Combien gagne son père?“ Alors seulement elles croient le connaît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piccolo princip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grandi amano le cifre. Quando voi gli parlate di un nuovo amico, mai si interessano alle cose essenziali. Non si domandano mai: „Qual è il tono della sua voce? Quali sono i suoi giocchi preferiti? Fa collezione di farfalle?“ Ma vi domandano: „Che età ha? Quanti fratelli? Quanto pesa? Quanto guadagna suo padre?“ Allora soltanto credono di conoscerlo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7145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3.5pt" to="437.1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inzelne Buchstaben kommen in verschiedenen Sprachen unterschiedlich häufig vor. Fülle die Tabelle „Häufigkeiten absolut, relativ“ zu diesen 3 Texten au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Magst du noch mehr von diesem Text? Schau in der Bibliothek nach:</w:t>
        <w:br/>
      </w:r>
      <w:r>
        <w:rPr>
          <w:rFonts w:cs="Verdana" w:ascii="Verdana" w:hAnsi="Verdana"/>
          <w:b/>
          <w:sz w:val="22"/>
        </w:rPr>
        <w:t>Antoine de Saint-Exupéry, Le petit princ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1:13:00Z</dcterms:created>
  <dc:creator>Lukas Müller</dc:creator>
  <dc:description/>
  <dc:language>en-US</dc:language>
  <cp:lastModifiedBy>Lukas Müller</cp:lastModifiedBy>
  <cp:lastPrinted>2003-03-09T12:25:00Z</cp:lastPrinted>
  <dcterms:modified xsi:type="dcterms:W3CDTF">2003-03-09T11:35:00Z</dcterms:modified>
  <cp:revision>1</cp:revision>
  <dc:subject/>
  <dc:title>Der kleine Prinz</dc:title>
</cp:coreProperties>
</file>