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Lösungen zu den Aufgaben vom 28. Oct, Abbildung mit 6 Graphen und 7 Fragen: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numPr>
          <w:ilvl w:val="0"/>
          <w:numId w:val="1"/>
        </w:numPr>
        <w:rPr>
          <w:rFonts w:ascii="Myriad Roman" w:hAnsi="Myriad Roman" w:cs="Myriad Roman"/>
          <w:i/>
          <w:i/>
        </w:rPr>
      </w:pPr>
      <w:r>
        <w:rPr>
          <w:rFonts w:cs="Myriad Roman" w:ascii="Myriad Roman" w:hAnsi="Myriad Roman"/>
          <w:i/>
        </w:rPr>
        <w:t>Bestimme für jeden Graphen die Gleichung.</w:t>
      </w:r>
    </w:p>
    <w:p>
      <w:pPr>
        <w:pStyle w:val="Normal"/>
        <w:ind w:left="712" w:firstLine="348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a: y = 3/4x – 3          b: y = 4/3x – 2          c: y = x          d: y = - 1/4x + 5</w:t>
      </w:r>
    </w:p>
    <w:p>
      <w:pPr>
        <w:pStyle w:val="Normal"/>
        <w:ind w:left="712" w:firstLine="348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e: y = - 10/3x – 5          f: y = - 3/4x – 3</w:t>
      </w:r>
    </w:p>
    <w:p>
      <w:pPr>
        <w:pStyle w:val="Normal"/>
        <w:ind w:left="712" w:firstLine="348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ing1"/>
        <w:rPr/>
      </w:pPr>
      <w:r>
        <w:rPr/>
        <w:t>Spiegle die Geraden a, b und d an der Achse c. Wie heissen die Gleichungen?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a’: y = 4/3x + 4          b’: y = 3/4x + 1.5          d’: y = - 4x + 20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ing1"/>
        <w:rPr/>
      </w:pPr>
      <w:r>
        <w:rPr/>
        <w:t>Spiegle die Geraden e und f an der y-Achse. Wie lauten die Gleichungen?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e’: y = 10/3x – 5          f’: y = 3/4x – 3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ing1"/>
        <w:rPr/>
      </w:pPr>
      <w:r>
        <w:rPr/>
        <w:t>Spiegle a und f an der x-Achse. Wie lauten die Gleichungen?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a’’: y = - 3/4x + 3          f’’: y = 3/4x + 3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numPr>
          <w:ilvl w:val="0"/>
          <w:numId w:val="1"/>
        </w:numPr>
        <w:rPr>
          <w:rFonts w:ascii="Myriad Roman" w:hAnsi="Myriad Roman" w:cs="Myriad Roman"/>
          <w:i/>
          <w:i/>
        </w:rPr>
      </w:pPr>
      <w:r>
        <w:rPr>
          <w:rFonts w:cs="Myriad Roman" w:ascii="Myriad Roman" w:hAnsi="Myriad Roman"/>
          <w:i/>
        </w:rPr>
        <w:t>Bestimme den Schnittpunkt der beiden Geraden d und e rechnerisch.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GL:     - 1/4x + 5 = - 10/3x – 5        /*12   /+ 40x     /- 60    /: 37   ... ergibt: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x = - 120/37 = - 3  9/37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Diesen x-Wert in Gleichung d oder e einsetzen, zB in e: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 xml:space="preserve">Ergibt y = - 400/37 – 5 = - 15 30/37 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omit heisst der Schnittpunkt der beiden Geraden d und e: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P (- 3  9/37  /  - 15 30/37)</w:t>
      </w:r>
    </w:p>
    <w:p>
      <w:pPr>
        <w:pStyle w:val="TextBodyIndent"/>
        <w:rPr/>
      </w:pPr>
      <w:r>
        <w:rPr/>
        <w:t xml:space="preserve">[Mit diesem etwas ungewöhnlichen Zahlenbeispiel ist gezeigt, dass man jeden beliebigen Schnittpunkt so genau berechnen kann. Bei einem solchen Beispiel versagt eine grafische Lösung. </w:t>
      </w:r>
      <w:r>
        <w:rPr>
          <w:b/>
        </w:rPr>
        <w:t>Merke dir</w:t>
      </w:r>
      <w:r>
        <w:rPr/>
        <w:t xml:space="preserve"> den Auftrag, wenn es heisst „Berechne ...“ oder „Bestimme rechnerisch ...“, dann ist nicht nach einer grafischen Lösung gefragt.]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numPr>
          <w:ilvl w:val="0"/>
          <w:numId w:val="1"/>
        </w:numPr>
        <w:rPr>
          <w:rFonts w:ascii="Myriad Roman" w:hAnsi="Myriad Roman" w:cs="Myriad Roman"/>
          <w:i/>
          <w:i/>
        </w:rPr>
      </w:pPr>
      <w:r>
        <w:rPr>
          <w:rFonts w:cs="Myriad Roman" w:ascii="Myriad Roman" w:hAnsi="Myriad Roman"/>
          <w:i/>
        </w:rPr>
        <w:t>Zeichne die Gerade, die durch die beiden Punkte P (-7/6) und Q (14/-3) geht. Bestimme die Gerdadengleichung.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teigungsdreieck zwischen den beiden Punkten ergibt m = 9/21 = 3/7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g6: y = 3/7x + 3</w:t>
      </w:r>
    </w:p>
    <w:p>
      <w:pPr>
        <w:pStyle w:val="Normal"/>
        <w:ind w:left="3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numPr>
          <w:ilvl w:val="0"/>
          <w:numId w:val="1"/>
        </w:numPr>
        <w:rPr>
          <w:rFonts w:ascii="Myriad Roman" w:hAnsi="Myriad Roman" w:cs="Myriad Roman"/>
          <w:i/>
          <w:i/>
        </w:rPr>
      </w:pPr>
      <w:r>
        <w:rPr>
          <w:rFonts w:cs="Myriad Roman" w:ascii="Myriad Roman" w:hAnsi="Myriad Roman"/>
          <w:i/>
        </w:rPr>
        <w:t>Zeichne die Gerade, die durch den Punkt P (-6/-3) geht und die Steigung m=5/4 hat. Bestimme die Gerdadengleichung.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Der Schnittpunkt der Gerade mit der y-Achse kann aufgrund einer Zeichnung bestimmt werden. Er liegt bei 4.5</w:t>
      </w:r>
    </w:p>
    <w:p>
      <w:pPr>
        <w:pStyle w:val="Normal"/>
        <w:ind w:left="10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g7: y = 5/4x + 4.5</w:t>
      </w:r>
    </w:p>
    <w:p>
      <w:pPr>
        <w:pStyle w:val="Normal"/>
        <w:ind w:left="3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Ich hoffe, es haben sich nicht viele Fehler eingeschlichen. Falls ihr welche fest stellt, bitte ich um umgehende Mitteilung. Danke.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Würenlingen, unmittelbar vor Halloween 2004</w:t>
        <w:tab/>
        <w:tab/>
        <w:t>Lukas Müller</w:t>
      </w:r>
    </w:p>
    <w:p>
      <w:pPr>
        <w:pStyle w:val="Normal"/>
        <w:ind w:left="36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yriad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" w:hAnsi="Myriad Roman" w:cs="Myriad Roman"/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0" w:hanging="0"/>
    </w:pPr>
    <w:rPr>
      <w:rFonts w:ascii="Myriad Roman" w:hAnsi="Myriad Roman" w:cs="Myriad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Lukas Müller</dc:creator>
  <dc:description/>
  <dc:language>en-US</dc:language>
  <cp:lastModifiedBy>Lukas Müller</cp:lastModifiedBy>
  <cp:lastPrinted>2004-10-31T17:58:00Z</cp:lastPrinted>
  <dcterms:modified xsi:type="dcterms:W3CDTF">2004-10-31T17:30:00Z</dcterms:modified>
  <cp:revision>3</cp:revision>
  <dc:subject/>
  <dc:title>Mögliche Fragestellungen zu den Graphen auf der Rückseite:</dc:title>
</cp:coreProperties>
</file>